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от 23 декабря </w:t>
      </w:r>
      <w:r>
        <w:rPr>
          <w:rFonts w:cs="Times New Roman" w:ascii="Times New Roman" w:hAnsi="Times New Roman"/>
          <w:bCs/>
          <w:sz w:val="27"/>
          <w:szCs w:val="27"/>
        </w:rPr>
        <w:t>20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24 г. </w:t>
      </w: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196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ьей 44</w:t>
      </w:r>
      <w:r>
        <w:rPr>
          <w:sz w:val="27"/>
          <w:szCs w:val="27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7"/>
          <w:szCs w:val="27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5 год (прилагается)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22.12.2023 г. № 210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4 год»  считать утратившими сил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стоящее Постановление подлежит 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а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ановлением Кокшамарской сельской администрац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 23 декабря 2024 г. № 196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ц, индивидуальных предпринимателей и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) требований энергетической эффективности, </w:t>
      </w:r>
      <w:r>
        <w:rPr>
          <w:rFonts w:cs="Times New Roman" w:ascii="Times New Roman" w:hAnsi="Times New Roman"/>
          <w:sz w:val="27"/>
          <w:szCs w:val="27"/>
        </w:rPr>
        <w:t>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Кокшамарском сельском поселении, утвержденного решением Собрания депутатов Кокшамарского сельского поселения от 30.09.2021 г. № 118;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 в Кокшамарском сельском поселении, утвержденного решением Собрания депутатов Кокшамарского сельского поселения от 30.09.2021 г. № 11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е в подпунктах 1 – 11 пункта 1.2 Положения о муниципальном жилищном контроле в Кокшамарском сельском поселении, утвержденного решением Собрания депутатов Кокшамарского сельского поселения от 30.09.2021 г. № 1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территории Кокшамарского сельского поселения имеется 14 многоквартирных дом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ногоквартирные дома  находятся в непосредственной форме управления, 1 многоквартирный дом – ТСЖ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За текущий период 2024 года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чень профилактических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8" w:footer="389" w:bottom="44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области муниципального жилищного контроля на 2025 год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336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ня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ля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560" w:footer="38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кшамарской сельско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23 декабря  2024 года  № 19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жилищного контроля на 2025 год» опубликовано  27 декабря 2024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okshamary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Кокшамарской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Е.П.Майорова</w:t>
      </w:r>
    </w:p>
    <w:p>
      <w:pPr>
        <w:pStyle w:val="TextBody"/>
        <w:ind w:right="-6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559" w:right="851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2:00Z</dcterms:created>
  <dc:creator>я</dc:creator>
  <dc:description/>
  <cp:keywords/>
  <dc:language>en-US</dc:language>
  <cp:lastModifiedBy>kok adm</cp:lastModifiedBy>
  <cp:lastPrinted>2024-12-25T16:42:00Z</cp:lastPrinted>
  <dcterms:modified xsi:type="dcterms:W3CDTF">2024-12-25T13:42:00Z</dcterms:modified>
  <cp:revision>28</cp:revision>
  <dc:subject/>
  <dc:title/>
</cp:coreProperties>
</file>